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х земельных участков паш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4"/>
        <w:gridCol w:w="1559"/>
        <w:gridCol w:w="4536"/>
      </w:tblGrid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пашни, г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расположение земельного участка</w:t>
            </w:r>
          </w:p>
        </w:tc>
      </w:tr>
      <w:tr>
        <w:trPr>
          <w:trHeight w:val="3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мвросиевский район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7100:05:000: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-Кры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71000:04:000:0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0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0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0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9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7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9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0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4000:04:000: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ский сельский совет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8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йниковский поселковый совет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йниковский поселковый совет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стовский сельский совет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-Крынский сельский совет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-Кры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0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ив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ив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8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ив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ив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9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9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8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8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9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0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8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5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9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овский сельский совет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вето-Никола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55300:03:000:0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к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к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8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к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8200:07:000:2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0400:07:000:1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682000:13:000:0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тновский сельский совет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азовский р-н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ыменский сельский совет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5500:06:000:0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5500:06:000:0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0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5500:06:000:0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5500:07:000:0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8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9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5500:07:000: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6855000700:0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686800:04:000: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687700:06:000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ут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686000:10:000:0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обешевский р-н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9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81800:10:000: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ач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зарь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зарь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9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зарь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0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атери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атери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атери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86000:06:000:3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86000:06:000:3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86000:06:000:3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86800:03:000:1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оль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беше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беше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беше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беше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7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ыль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ыль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85700:05:000: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9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ы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55100:02:000:0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бешевский поселковый совет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ьмановский р-н</w:t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400:03:000:1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о-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5900:04:000: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7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5900:04:000: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2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1900:06:000:0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1900:06:000: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1900:06:000: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1900:06:000: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1900:06:000:1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1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9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1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1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1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0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1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7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2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2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9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9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2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2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1900:06:000:0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1900:06:000: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400:03:000: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о-Михайловский сельский совет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0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о-Михайловский сельский совет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400:03:000: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о-Михайловский сельский совет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400:03:000: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о-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55100:04:000: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0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9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0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8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8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55100:03:000:2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55100:03:000: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овский поселковы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900:09:000:0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900:09:000:0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900:09:000:0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900:09:000:0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1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7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6400:04:000: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9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енский сельский совет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400:03:000: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о-Миха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0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600:09:000:2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сельский совет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2400:03:000: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о-Михайловский сельский совет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883200:09:000:0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ий сельский совет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овский поселковый совет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хтерский р-н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0500:05:000: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0500:05:000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8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0500:05:000: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1200:05:000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1200:04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2300:10:000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2300:10:000: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2300:10:000: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1200:05:000: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1200:05:000: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4700:03:000:1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4700:03:000:1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4700:03:000:1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8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4700:03:000:1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5600:05:000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5600:05:000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5600:05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000:04:000:1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о-Ив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700:05:000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700:05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ий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8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9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800:05:000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800:05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800:03:002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8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800:05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800:05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7800:05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9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7800:05:000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9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7800:05:000: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8200:06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8200:06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7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8200:06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8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0500:04:000: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8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0500:04:000: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9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7800:06:000: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9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ор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6900:03:000: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6900:03:000: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6700:05:000:1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а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0500:04:000:1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7800:08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7800:08:000: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9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0500:05:000: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0500:05:000: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8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0500:05:000: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шиш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6800:05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6700:05:000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8200:07:000: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5600:05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инский с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5600:05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инский с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5600:05:000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инский с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5600:05:000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инский с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6800:05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инский с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2300:10:000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2300:10:000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8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8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1200:04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0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4700:03:000:1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0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1200:05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1200:05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78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1200:05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1200:05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1200:05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800:05:000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пнен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6900:03:000:2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7800:05:000: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284700:05:000: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9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ский сельский сове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287800:05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ий сельский совет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синоватский р-н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87600:08:000:2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87600:08:000:2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87600:08:000:2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87600:08:000:2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овский сельски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555200:05:000:2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9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55200:05:000:2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55200:05:000:2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555200:05:000:2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55200:05:000:2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8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55200:05:000:2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555200:05:000:2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8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55200:05:000:2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555200:05:000:2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еторецкий поселковый совет 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9:00Z</dcterms:created>
  <dc:creator>Галина</dc:creator>
  <dc:description/>
  <cp:keywords/>
  <dc:language>en-US</dc:language>
  <cp:lastModifiedBy>Admin</cp:lastModifiedBy>
  <cp:lastPrinted>2018-06-01T09:11:00Z</cp:lastPrinted>
  <dcterms:modified xsi:type="dcterms:W3CDTF">2018-07-19T06:19:00Z</dcterms:modified>
  <cp:revision>2</cp:revision>
  <dc:subject/>
  <dc:title/>
</cp:coreProperties>
</file>